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ácí úkol ze cvičení 10.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prosím, přečtěte si všechny příklady a vyřešte aspoň dva z nich)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  Opakování „základních“ pojmů (zvláště diferenciálu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Je  dána funkce</w:t>
      </w: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.</w:t>
      </w:r>
    </w:p>
    <w:p>
      <w:pPr>
        <w:pStyle w:val="Normal"/>
        <w:ind w:left="180" w:hanging="0"/>
        <w:rPr/>
      </w:pPr>
      <w:r>
        <w:rPr/>
        <w:t xml:space="preserve">                                          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sz w:val="22"/>
          <w:szCs w:val="22"/>
        </w:rPr>
        <w:t xml:space="preserve">a)    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definičním oboru .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Ukažte, že funkce  </w:t>
      </w:r>
      <w:r>
        <w:rPr>
          <w:i/>
          <w:iCs/>
          <w:sz w:val="22"/>
          <w:szCs w:val="22"/>
        </w:rPr>
        <w:t xml:space="preserve">f </w:t>
      </w:r>
      <w:r>
        <w:rPr>
          <w:iCs/>
          <w:sz w:val="22"/>
          <w:szCs w:val="22"/>
        </w:rPr>
        <w:t xml:space="preserve"> má </w:t>
      </w:r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totální diferenciál  a tento totální diferenciál napiš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 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 nebo lokálních extrémů uvnitř ?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 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 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, i když nemá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spojité parci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eriv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 a)  Ukažte ( spíše zopakujte), že je-li funkce diferencovateln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pak má pro libovolný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ektor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  derivaci  ve smě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ostoucí nebo klesající. Najdět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ejrychle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b/>
          <w:sz w:val="22"/>
          <w:szCs w:val="22"/>
        </w:rPr>
        <w:t>II.  Derivace složené funkce více proměnných ( k promyšlení 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Derivace složené funkce více proměnných: „technika derivování – předpokládáme, že platí předpoklady pr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žití „řetízkového“ pravidla - jaké to jsou předpoklady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Nechť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má spojité parciální derivace prvního řádu v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nechť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.   Určet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Transformujte  diferenciální operátor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do  polárních souřadni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39:00Z</dcterms:created>
  <dc:creator> Naděžda Krylová</dc:creator>
  <dc:description/>
  <cp:keywords/>
  <dc:language>en-US</dc:language>
  <cp:lastModifiedBy> Naděžda Krylová</cp:lastModifiedBy>
  <cp:lastPrinted>2016-05-06T19:38:00Z</cp:lastPrinted>
  <dcterms:modified xsi:type="dcterms:W3CDTF">2016-05-06T17:39:00Z</dcterms:modified>
  <cp:revision>2</cp:revision>
  <dc:subject/>
  <dc:title>Domácí úkol ze cvičení 7 – určitý integrál:</dc:title>
</cp:coreProperties>
</file>